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ПАСПОРТ КАБИНЕТ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Методический кабинет РУМЦ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Барашова Ольга Леонидовна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Характеристика кабинета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-  </w:t>
      </w:r>
      <w:r>
        <w:rPr>
          <w:sz w:val="20"/>
          <w:szCs w:val="20"/>
          <w:u w:val="single"/>
        </w:rPr>
        <w:t>8,0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 люминесцентное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нтиляция -  </w:t>
      </w:r>
      <w:r>
        <w:rPr>
          <w:sz w:val="20"/>
          <w:szCs w:val="20"/>
          <w:u w:val="single"/>
        </w:rPr>
        <w:t>естественна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/>
        <w:t>Материально-техническое и учебно-методическое обеспечение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960"/>
        <w:gridCol w:w="205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методис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мягк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компьютерное на колесиках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бума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для бума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для многофункционального устройст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средств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компьютер в сборе с доступом в сеть Интерне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2:00Z</dcterms:created>
  <dc:creator>Вадим</dc:creator>
  <dc:description/>
  <cp:keywords/>
  <dc:language>en-US</dc:language>
  <cp:lastModifiedBy>Нелюбина</cp:lastModifiedBy>
  <cp:lastPrinted>2020-03-03T08:30:00Z</cp:lastPrinted>
  <dcterms:modified xsi:type="dcterms:W3CDTF">2020-03-03T03:30:00Z</dcterms:modified>
  <cp:revision>4</cp:revision>
  <dc:subject/>
  <dc:title/>
</cp:coreProperties>
</file>